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FHKidZone Week 4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rite out our theme verse from this weeks lesson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John 14: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ems needed for your activity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1 pair of grown up sho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 pair of grown up shorts or pa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 grown up shir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 sure to take a selfie holding this page so Pastor Ricky can see the verses. Post it on the Father’s House church FB page post for 4-19-20. For a chance to win a prize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before="0" w:after="160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5991225" cy="5086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0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.5pt;width:471.7pt;height:4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9:00Z</dcterms:created>
  <dc:creator>Christian Church</dc:creator>
  <dc:description/>
  <cp:keywords/>
  <dc:language>en-US</dc:language>
  <cp:lastModifiedBy>Christian Church</cp:lastModifiedBy>
  <dcterms:modified xsi:type="dcterms:W3CDTF">2020-04-24T21:01:00Z</dcterms:modified>
  <cp:revision>3</cp:revision>
  <dc:subject/>
  <dc:title/>
</cp:coreProperties>
</file>